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212725</wp:posOffset>
                </wp:positionV>
                <wp:extent cx="259524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2.9pt;mso-wrap-distance-left:9.05pt;mso-wrap-distance-right:9.05pt;mso-wrap-distance-top:0pt;mso-wrap-distance-bottom:0pt;margin-top:-16.7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____________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ind w:right="4959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ind w:right="495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умы города Югорска от 02.06.2016 № 48 «О размере денежного содержания лиц, замещающих муниципальные должности в органах местного самоуправления города Югорска»    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5.03.2025 № 33-ФЗ «Об общих принципах организации местного самоуправления в единой системе публичной власт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923523/entry/0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– Югре»,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932135/entry/0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Ханты-Мансийского автономного округа - Югры от 10.04.2012 № 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color w:val="22272F"/>
          <w:sz w:val="23"/>
          <w:szCs w:val="2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28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Думы города Югорска от 02.06.2016 № 48 «О размере денежного содержания лиц, замещающих муниципальные должности в органах местного самоуправления города Югорска» (с изменениями от 27.02.2018 № 14, от 26.03.2019 № 22, от 29.10.2019 № 77, от 02.11.2021 № 87, от 30.08.2022 № 78, от 28.02.2023 № 18, от 19.12.2023 № 99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преамбуле слова «статьи 53 Федерального закона от 06.10.2003     № 131-ФЗ «Об общих принципах организации местного самоуправления в Российской Федерации» заменить словами «статьи 66 Федерального  закона от 25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одпункты  1, 2 пункта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) размер ежемесячного денежного вознаграждения главы города Югорска - 56094 рубля, председателя Думы города Югорска - 50485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мер ежемесячного денежного вознаграждения председателя контрольно-счетной палаты города Югорска - 39266 рублей, заместителя председателя контрольно-счетной палаты города Югорска - 29450 рублей, аудитора контрольно-счетной палаты города Югорска - 25523 рубля;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 и распространяется на правоотношения, возникшие с  01.10.2025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0:00Z</dcterms:created>
  <dc:creator>Sakhibgarieva</dc:creator>
  <dc:description/>
  <cp:keywords/>
  <dc:language>en-US</dc:language>
  <cp:lastModifiedBy>Грудцына Ирина Викторовна</cp:lastModifiedBy>
  <cp:lastPrinted>2025-10-09T12:51:00Z</cp:lastPrinted>
  <dcterms:modified xsi:type="dcterms:W3CDTF">2025-10-09T07:51:00Z</dcterms:modified>
  <cp:revision>12</cp:revision>
  <dc:subject/>
  <dc:title>«в регистр»</dc:title>
</cp:coreProperties>
</file>